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I. ÜNİTE)</w:t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134"/>
        <w:gridCol w:w="2835"/>
        <w:gridCol w:w="2694"/>
        <w:gridCol w:w="1559"/>
        <w:gridCol w:w="2551"/>
        <w:gridCol w:w="2204"/>
      </w:tblGrid>
      <w:tr>
        <w:trPr>
          <w:trHeight w:val="9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YLÜL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9 EYLÜL - 23 EYLÜ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Ğ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  <w:t>1.</w:t>
              <w:tab/>
              <w:t>4, 5 ve 6 basamaklı doğal sayıları okur ve yaz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5 ve 6 basamaklı doğal sayılar için basamak tablosu kullandırılır.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</w:rPr>
              <w:t>[!]</w:t>
              <w:tab/>
              <w:t>En büyük ve en küçük 4, 5 ve 6 basamaklı doğal sayılar buldurulu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Ders Kitabındaki “Alıştırmalar” ve “Konu Değerlendirmesi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 xml:space="preserve">Ders Kitabının 47, 48 ve 49. sayfalarında verilen “Ünite Değerlendirmesi” bölümleri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Çalışma Kitabının 34, 35, 36 ve 37. sayfalarındaki “Öğrendiklerimizi Değerlendirelim”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ve 50, 51. sayfalarındaki “Öz Değerlendirme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Performans ödevinin ve proje ödevlerinin yaptırıl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4, 5 ve 6 basamaklı doğal sayıların bölüklerini ve basamaklarını, basamaklarındaki rakamların basamak değerlerini belirt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Ara basamaklarında “0” olan sayılar da inceleni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Basamak ya da bölüklerindeki rakamları verilen sayılar yazdırılır ve okutulu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 EYLÜL –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 EYLÜ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Ğ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16"/>
              </w:rPr>
              <w:t>3.</w:t>
              <w:tab/>
              <w:t>4, 5 ve 6 basamaklı doğal sayıları çözüml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Ara basamaklarında tekrar eden rakamlar ve sıfır bulunan sayılarla da çözümleme yaptırıl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  <w:t>4.</w:t>
              <w:tab/>
              <w:t>Doğal sayıları en yakın onluğa veya yüzlüğe yuvarl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KİM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3 EKİM - 07 EKİ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Ğ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16"/>
              </w:rPr>
              <w:t>5.</w:t>
              <w:tab/>
              <w:t>Bir örüntüyü sayılarla ilişkilendirir ve eksik olan bölümü tamaml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Örüntü şekillerle verilebileceği gibi sayılarla da verilebilir. Sayılarla verilen örüntünün şekillerle gösterimi yapılı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Bir örüntüye karşılık gelen sayısal ilişkiler çok sayıda olabileceğinden bunların arasından bu sınıf düzeyine uygun olanlar seçili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317" w:hanging="283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ürkçe dersi Görsel Okuma ve Görsel Sunu öğrenme alanı Görsel Okuma (Kazanım 6,1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6.</w:t>
              <w:tab/>
              <w:t>En çok altı basamaklı doğal sayıları sıral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Sıralamalarda sembol kullandırılı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Önce iki sayı, sonra ikiden fazla sayılarla karşılaştırma yaptırılarak bu sayılar sıralatıl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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Uzunlukları Ölç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Kİ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 EKİM - 14 EKİ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MAN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  <w:tab/>
              <w:t>Dakika ile saniye arasındaki ilişkiyi açıklar.</w:t>
            </w:r>
          </w:p>
          <w:p>
            <w:pPr>
              <w:pStyle w:val="Normal"/>
              <w:ind w:left="284" w:hanging="284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.</w:t>
              <w:tab/>
            </w:r>
            <w:r>
              <w:rPr>
                <w:spacing w:val="-6"/>
                <w:sz w:val="16"/>
              </w:rPr>
              <w:t>Saat – dakika, dakika - saniye arasındaki dönüşümleri yap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</w:r>
            <w:r>
              <w:rPr>
                <w:spacing w:val="-6"/>
                <w:sz w:val="16"/>
              </w:rPr>
              <w:t>12 saatlik gösterimle 24 saatlik gösterimler arasında dönüşümler yaptırılır. Örneğin; 15.38’in, “Öğleden sonra 3’ü 38 dakika geçiyor.” anlamına gelmesi gibi.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</w:rPr>
              <w:t>[!]</w:t>
              <w:tab/>
              <w:t>Saat, dakika ve saniye birimleri için sembol kullanılmaz.</w:t>
            </w:r>
            <w:r>
              <w:rPr>
                <w:rFonts w:cs="TimesTürk;Sample EAN a" w:ascii="TimesTürk;Sample EAN a" w:hAnsi="TimesTürk;Sample EAN a"/>
                <w:sz w:val="16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72" w:hanging="318"/>
              <w:rPr>
                <w:rFonts w:ascii="TimesTürk;Sample EAN a" w:hAnsi="TimesTürk;Sample EAN a" w:cs="TimesTürk;Sample EAN a"/>
                <w:sz w:val="8"/>
                <w:szCs w:val="8"/>
              </w:rPr>
            </w:pPr>
            <w:r>
              <w:rPr>
                <w:rFonts w:cs="TimesTürk;Sample EAN a" w:ascii="TimesTürk;Sample EAN a" w:hAnsi="TimesTürk;Sample EAN a"/>
                <w:sz w:val="8"/>
                <w:szCs w:val="8"/>
              </w:rPr>
            </w:r>
          </w:p>
          <w:p>
            <w:pPr>
              <w:pStyle w:val="Normal"/>
              <w:ind w:left="318" w:right="-172" w:hanging="318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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Spor Kültürü ve Olimpik Eğitim (Kazanım 6, 7, 20)</w:t>
            </w:r>
          </w:p>
          <w:p>
            <w:pPr>
              <w:pStyle w:val="Normal"/>
              <w:ind w:left="318" w:hanging="318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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fetten Korunma ve Güvenli Yaşam (Kazanım 7, 23)</w:t>
            </w:r>
          </w:p>
          <w:p>
            <w:pPr>
              <w:pStyle w:val="Normal"/>
              <w:ind w:left="318" w:hanging="318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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Kariyer Bilinci Geliştirme (Kazanım 20)</w:t>
            </w:r>
          </w:p>
        </w:tc>
      </w:tr>
    </w:tbl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I. ÜNİTE)</w:t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134"/>
        <w:gridCol w:w="2835"/>
        <w:gridCol w:w="2694"/>
        <w:gridCol w:w="1559"/>
        <w:gridCol w:w="2551"/>
        <w:gridCol w:w="2204"/>
      </w:tblGrid>
      <w:tr>
        <w:trPr>
          <w:trHeight w:val="9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KİM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 EKİM - 21 EKİ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Ğ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YILARLA TOPLA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ŞLE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En çok dört basamaklı doğal sayılarla toplama işlemini yapa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İşlemlerin doğruluğu, hesap makinesi ile de kontrol ettirilebilir.</w:t>
            </w:r>
          </w:p>
          <w:p>
            <w:pPr>
              <w:pStyle w:val="Normal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Öğrencilerden üç doğal sayı ile yapılan toplama işleminde sayıların toplanma sırasının değişmesinin sonucu değiştirmediğini işlem yaparak göstermeleri sağlanır.</w:t>
            </w:r>
          </w:p>
          <w:p>
            <w:pPr>
              <w:pStyle w:val="Normal"/>
              <w:ind w:left="318" w:hanging="284"/>
              <w:rPr>
                <w:spacing w:val="-12"/>
                <w:sz w:val="16"/>
              </w:rPr>
            </w:pPr>
            <w:r>
              <w:rPr>
                <w:sz w:val="16"/>
                <w:szCs w:val="16"/>
              </w:rPr>
              <w:t>[!]</w:t>
              <w:tab/>
              <w:t>Bu sınıfın işlem ve sayı sınırlılıkları içinde kalınır. Verilmeyen farklı rakamlar yerine farklı şekiller ya da harfler kullanılı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pacing w:val="-12"/>
                <w:sz w:val="16"/>
              </w:rPr>
            </w:pPr>
            <w:r>
              <w:rPr>
                <w:rFonts w:cs="TimesTürk;Sample EAN a" w:ascii="TimesTürk;Sample EAN a" w:hAnsi="TimesTürk;Sample EAN a"/>
                <w:spacing w:val="-12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Sosyal Bilgiler dersi “Üretimden Tüketim ünitesi” (Kazanım 3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Toplamı en çok dört basamaklı olan iki doğal sayının toplamını tahmin eder ve tahminini işlem sonucu ile karşılaştırı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Tahmin kontrolünde hesap makinesi de kullanılabilir.</w:t>
            </w:r>
          </w:p>
          <w:p>
            <w:pPr>
              <w:pStyle w:val="Normal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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Uzunlukları Ölçme</w:t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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Zamanı Ölç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KİM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4 EKİM – 28 EKİ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  <w:t>DOĞAL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  <w:t>SAYILARLA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  <w:t>TOPLAMA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  <w:t>İŞLE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Toplamları en çok dört basamaklı olacak şekilde; en çok dört basamaklı doğal sayıları, 100’ün katlarıyla zihinden topl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Zihinden toplama işlemi ile ilgili daha önceki sınıflarda geliştirdikleri stratejiler üzerine hatırlatmalar yapıl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>Doğal sayılarla toplama işlemini gerektiren problemleri çözer ve kurar.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Ardışık doğal sayılar, ardışık tek ve çift doğal sayıların her biriyle işlemler yaptırılır.</w:t>
            </w:r>
          </w:p>
          <w:p>
            <w:pPr>
              <w:pStyle w:val="Normal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Problemlerde bu sınıfın sayı ve işlem sınırlılıkları içinde kalınır.</w:t>
            </w:r>
          </w:p>
          <w:p>
            <w:pPr>
              <w:pStyle w:val="Normal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Edinilmiş diğer işlem becerileri ile birlikte başka becerileri kullanmayı gerektiren problemler de çözdürülür ve kurdurulu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ürkçe dersi Yazma öğrenme alanı Yazma Kurallarını Uygulama (Kazanım 4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KİM - KASIM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1 EKİM - 04 KASIM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  <w:t>DOĞAL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  <w:t>SAYILARLA</w:t>
            </w:r>
          </w:p>
          <w:p>
            <w:pPr>
              <w:pStyle w:val="Normal"/>
              <w:ind w:left="318" w:hanging="318"/>
              <w:jc w:val="center"/>
              <w:rPr/>
            </w:pPr>
            <w:r>
              <w:rPr>
                <w:sz w:val="16"/>
              </w:rPr>
              <w:t>ÇIKARMA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  <w:t>İŞLE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En çok dört basamaklı doğal sayılarla çıkarma işlemini yapar.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  <w:szCs w:val="16"/>
              </w:rPr>
              <w:t>[!]</w:t>
            </w:r>
            <w:r>
              <w:rPr>
                <w:spacing w:val="-8"/>
                <w:sz w:val="16"/>
                <w:szCs w:val="16"/>
              </w:rPr>
              <w:tab/>
              <w:t>Ara basamaklarında sıfır olan sayılarla da çıkarma işlemi yaptırılır.</w:t>
            </w:r>
          </w:p>
          <w:p>
            <w:pPr>
              <w:pStyle w:val="Normal"/>
              <w:ind w:left="318" w:hanging="284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[!]</w:t>
              <w:tab/>
              <w:t>Verilmeyen farklı rakamlar yerine farklı şekiller ya da harfler kullanılır.</w:t>
            </w:r>
          </w:p>
          <w:p>
            <w:pPr>
              <w:pStyle w:val="Normal"/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Bu sınıfın sayı ve işlem sınırlılıklarında kalın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Sosyal Bilgiler dersi “Üretimden Tüketime ünitesi” (Kazanım 3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En çok üç  basamaklı iki doğal sayının farkını tahmin eder, tahminini işlem sonucu ile karşılaştırı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Tahmin kontrolünde hesap makinesi de kullanılabili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Çıkarma işleminin sonucunun tahminini gerektiren durumlara örnekler verdirili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KASIM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7 KASIM - 11 KASIM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  <w:t>DOĞAL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  <w:t>SAYILARLA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  <w:t>ÇIKARMA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  <w:t>İŞLE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3.</w:t>
              <w:tab/>
              <w:t>Üç  basamaklı doğal sayılardan  100’ün katı olan doğal sayıları zihinden çıkarı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4.</w:t>
              <w:tab/>
              <w:t>Doğal sayılarla çıkarma işlemini gerektiren problemleri çözer ve kur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Problemler, bu sınıfın sayı ve işlem sınırlılıkları içerisinde olmalıdı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Edinilmiş diğer işlem becerileri ile birlikte başka becerileri de kullanmayı gerektiren problemler de çözdürülür ve kurdurulur. Doğal sayılarla en çok üç işlemli problemler çözdürülür ve kurdurulu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ürkçe dersi Yazma öğrenme alanı Yazma Kurallarını Uygulama (Kazanım 4)</w:t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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Zamanı Ölç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</w:tbl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II. ÜNİTE)</w:t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8"/>
        <w:gridCol w:w="567"/>
        <w:gridCol w:w="1134"/>
        <w:gridCol w:w="2835"/>
        <w:gridCol w:w="2694"/>
        <w:gridCol w:w="1559"/>
        <w:gridCol w:w="2551"/>
        <w:gridCol w:w="2268"/>
      </w:tblGrid>
      <w:tr>
        <w:trPr>
          <w:trHeight w:val="98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26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KASIM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1 KASIM - 25 KASI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Ğ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YILAR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ÇARPMA İŞLE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Çarpımı en çok beş basamaklı doğal sayı olacak şekilde iki doğal sayıyla çarpma işlemini yap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Basamak tablosundan yararlanılı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Verilmeyen farklı rakamlar yerine farklı şekiller ya da harfler kullanılır. Ara basamaklarında sıfır olan sayılarla da çarpma işlemi yaptırılı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Bu sınıftaki sayı ve işlem sınırlılığı içinde verilmeyen çarpan da buldurulabili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Ders Kitabındaki “Alıştırmalar” ve “Konu Değerlendirmesi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 xml:space="preserve">Ders Kitabının 74 ve 75. sayfalarında verilen “Ünite Değerlendirmesi” bölümleri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Çalışma Kitabının 54, 55. sayfalarındaki “Öğrendiklerimizi Değerlendirelim”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ve 76, 77. sayfalarındaki “Öz Değerlendirme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Performans ödevinin ve proje ödevlerinin yaptırıl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Üç doğal sayı ile yapılan çarpma işleminde; sayıların birbirleriyle çarpılma sırasının değişmesinin, sonucu değiştirmediğini göster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</w:rPr>
              <w:t>[!]</w:t>
              <w:tab/>
              <w:t>Üç çarpanlı işlemlerde, çarpanlar parantezle gruplandırılır. İşlem önceliğinin parantez içindeki terime verildiği vurgulan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KASIM- ARALIK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8 KASIM – 02 ARALI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Ğ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YILAR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ÇARPMA İŞLE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3.</w:t>
              <w:tab/>
              <w:t>En çok üç basamaklı doğal sayıları 10, 100 ve 1000’ in en çok dokuz katı olan doğal sayılarla kısa yoldan çarpa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4.</w:t>
              <w:tab/>
              <w:t>En çok üç basamaklı doğal sayıları 10, 100 ve 1000 ile zihinden çarp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Bu sınıfın işlem ve sayı sınırlılığı içinde kalın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  <w:lang w:val="en-US" w:eastAsia="en-US"/>
              </w:rPr>
            </w:pPr>
            <w:r>
              <w:rPr>
                <w:rFonts w:cs="TimesTürk;Sample EAN a" w:ascii="TimesTürk;Sample EAN a" w:hAnsi="TimesTürk;Sample EAN 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lang w:val="en-US" w:eastAsia="en-US"/>
              </w:rPr>
            </w:pPr>
            <w:r>
              <w:rPr>
                <w:rFonts w:cs="TimesTürk;Sample EAN a" w:ascii="TimesTürk;Sample EAN a" w:hAnsi="TimesTürk;Sample EAN a"/>
                <w:sz w:val="16"/>
                <w:lang w:val="en-US" w:eastAsia="en-US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5.</w:t>
              <w:tab/>
              <w:t>En çok iki basamaklı doğal sayıları 5, 25 ve 50 ile kısa yoldan çarp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5 ve 50 ile kısa yoldan çarpılacak sayılar 2’ye bölünebilen; 25 ile kısa yoldan çarpılacak sayılar ise 4’e bölünebilen sayılardan seçtirili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6.</w:t>
              <w:tab/>
              <w:t>En çok iki basamaklı iki doğal sayının çarpımını tahmin eder ve tahminini işlem sonucu ile karşılaştırı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Tahmin ile sonucun karşılaştırılmasında hesap makinesi de kullanılabili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II. ÜNİTE)</w:t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134"/>
        <w:gridCol w:w="2835"/>
        <w:gridCol w:w="2694"/>
        <w:gridCol w:w="1559"/>
        <w:gridCol w:w="2551"/>
        <w:gridCol w:w="2204"/>
      </w:tblGrid>
      <w:tr>
        <w:trPr>
          <w:trHeight w:val="9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RALIK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5 ARALIK - 09 ARALI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Ğ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YILAR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ÇARP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ŞLE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6"/>
              </w:rPr>
              <w:t>7.</w:t>
              <w:tab/>
              <w:t>Doğal sayılarla çarpma işlemini gerektiren problemleri çözer ve kur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Doğal sayılarla toplama, çıkarma ve çarpma işlemlerini gerektiren problemler çözdürülür ve kurdurulur.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İşlemlerin sonuçları bu sınıftaki sayı sınırlılıkları içinde olmalıdır.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Türkçe dersi Yazma öğrenme alanı Yazma Kurallarını Uygulama (Kazanım 4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16"/>
              </w:rPr>
              <w:t>UZUNLUKLARI</w:t>
            </w:r>
            <w:r>
              <w:rPr>
                <w:sz w:val="16"/>
              </w:rPr>
              <w:t xml:space="preserve"> ÖLÇ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Atatürk’ün önderliğinde ölçme birimlerine getirilen yeniliklerin gerekliliğini nedenleriyle açıkla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Bu sınıftaki ölçme birimleriyle sınırlı kalınır.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Atatürk’ün ölçülerle ilgili olarak getirdiği yeniliklerin tarihlerini içeren problemleri problem çözme basamakları kullanılarak çözdürülür ve bu tarihlerle ilgili problemler kurdurulur.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</w:t>
              <w:tab/>
              <w:t>Ölçme araçlarının ve birimlerinin sergilendiği arkeoloji, etnografya ve cumhuriyet müzelerine gezi düzenlenerek buralarda yer alan uzunluk, tartma, zaman, sıvı ölçme araçları inceletilerek yeniliklerin gerekliliği nedenleriyle tartıştırılabilir.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Standart ölçme birimlerinden kilometre ve milimetrenin kullanım alanlarını belirt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Sosyal Bilgiler dersi Yaşadığımız Yer ünitesi (Kazanım 3,4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RALIK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 ARALIK – 16 ARALI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16"/>
              </w:rPr>
              <w:t>UZUNLUKLARI</w:t>
            </w:r>
            <w:r>
              <w:rPr>
                <w:sz w:val="16"/>
              </w:rPr>
              <w:t xml:space="preserve"> ÖLÇ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5.</w:t>
              <w:tab/>
              <w:t>Bir uzunluğu en uygun uzunluk ölçme birimiyle tahmin eder ve tahminini ölçme yaparak kontrol ed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MA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3.</w:t>
              <w:tab/>
              <w:t>Yıl-ay-hafta-gün arasındaki ilişkileri açıkl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Artık yıl açıklan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Sosyal Bilgiler dersi Kendimi Tanıyorum ünitesi (Kazanım 5)</w:t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Sosyal Bilgiler dersi İyi ki Var ünitesi (Kazanım 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72" w:hanging="318"/>
              <w:rPr>
                <w:rFonts w:ascii="TimesTürk;Sample EAN a" w:hAnsi="TimesTürk;Sample EAN a" w:cs="TimesTürk;Sample EAN a"/>
                <w:sz w:val="8"/>
                <w:szCs w:val="8"/>
              </w:rPr>
            </w:pPr>
            <w:r>
              <w:rPr>
                <w:rFonts w:cs="TimesTürk;Sample EAN a" w:ascii="TimesTürk;Sample EAN a" w:hAnsi="TimesTürk;Sample EAN a"/>
                <w:sz w:val="8"/>
                <w:szCs w:val="8"/>
              </w:rPr>
            </w:r>
          </w:p>
          <w:p>
            <w:pPr>
              <w:pStyle w:val="Normal"/>
              <w:ind w:left="318" w:right="-172" w:hanging="318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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İnsan Hakları ve Vatandaşlık (Kazanım 54)</w:t>
            </w:r>
          </w:p>
        </w:tc>
      </w:tr>
      <w:tr>
        <w:trPr>
          <w:trHeight w:val="98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4.</w:t>
              <w:tab/>
              <w:t>Zamanı ölçme birimlerinin kullanıldığı problemleri çözer ve kur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Bu sınıf sınırlılıkları içerisinde zaman ölçülerinin kullanıldığı problemler çözdürülür ve kurdurulu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imesTürk;Sample EAN a" w:hAnsi="TimesTürk;Sample EAN a" w:cs="TimesTürk;Sample EAN a"/>
                <w:sz w:val="8"/>
                <w:szCs w:val="8"/>
              </w:rPr>
            </w:pPr>
            <w:r>
              <w:rPr>
                <w:rFonts w:cs="TimesTürk;Sample EAN a" w:ascii="TimesTürk;Sample EAN a" w:hAnsi="TimesTürk;Sample EAN a"/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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Kariyer Bilinci Geliştirme (Kazanım 20)</w:t>
            </w:r>
          </w:p>
        </w:tc>
      </w:tr>
    </w:tbl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III. ÜNİT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134"/>
        <w:gridCol w:w="2835"/>
        <w:gridCol w:w="2694"/>
        <w:gridCol w:w="1559"/>
        <w:gridCol w:w="2551"/>
        <w:gridCol w:w="2204"/>
      </w:tblGrid>
      <w:tr>
        <w:trPr>
          <w:trHeight w:val="9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12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RALIK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ARALIK –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 ARALI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OĞ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YILAR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ÖL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ŞLE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Bölme işleminde bölümün basamak sayısını işlem yapmadan belirle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Bölen bir basamaklı doğal sayı olarak seçtirili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Bölümün doğruluğu kontrol ettirili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Kalansız ve kalanlı bölme işlemleri yaptırılı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Ders Kitabındaki “Alıştırmalar” ve “Konu Değerlendirmesi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 xml:space="preserve">Ders Kitabının 109, 110 ve 111. sayfalarındaki “Ünite Değerlendirmesi” bölümlerinin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Çalışma Kitabının 78, 79 ve 80. sayfalarındaki “Öğrendiklerimizi Değerlendirme”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Öz Değerlendirme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Performans ödevinin ve proje ödevinin yaptırıl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Türk;Sample EAN a" w:hAnsi="TimesTürk;Sample EAN a" w:cs="TimesTürk;Sample EAN a"/>
                <w:sz w:val="8"/>
                <w:szCs w:val="8"/>
              </w:rPr>
            </w:pPr>
            <w:r>
              <w:rPr>
                <w:rFonts w:cs="TimesTürk;Sample EAN a" w:ascii="TimesTürk;Sample EAN a" w:hAnsi="TimesTürk;Sample EAN a"/>
                <w:sz w:val="8"/>
                <w:szCs w:val="8"/>
              </w:rPr>
            </w:r>
          </w:p>
          <w:p>
            <w:pPr>
              <w:pStyle w:val="Normal"/>
              <w:ind w:left="317" w:hanging="317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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fetten Korunma ve Güvenli Yaşam (Kazanım 24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Üç basamaklı doğal sayıları, en çok iki basamaklı doğal sayılara böle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RALIK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6 ARALIK – 30 ARALI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Ğ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YILAR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ÖL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ŞLE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3.</w:t>
              <w:tab/>
              <w:t>Son üç basamağı sıfır olan en çok beş basamaklı doğal sayıları 10, 100 ve 1000’e kısa yoldan böl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Bölme işlemleri, yan yana yazılmış biçimde verilerek de yaptırılı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4.</w:t>
              <w:tab/>
              <w:t>Bir bölme işleminin sonucunu tahmin eder ve tahminini işlem sonucu ile karşılaştırı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Tahmin hesap makinesiyle de kontrol ettirili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5.</w:t>
              <w:tab/>
              <w:t>İki adımlı işlemleri yapa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Bu sınıftaki sayı ve işlem sınırlılıkları içinde kalınır.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</w:rPr>
              <w:t>[!]</w:t>
              <w:tab/>
              <w:t>İşlemlerin öncelikleri parantez kullanarak belirtili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Toplama, çıkarma, çarpma ve bölme işlemlerinden herhangi ikisinin kullanıldığı işlemler de yaptırıl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6.</w:t>
              <w:tab/>
              <w:t>Doğal sayılarla bölme işlemini gerektiren problemleri çözer ve kur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Problemler, bu sınıfın sayı ve işlem sınırlılıkları içinde olmalıdı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En az biri bölme olmak üzere toplama, çıkarma ya da çarpma işlemlerini gerektiren problemler çözdürülür ve kurdurulu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317" w:hanging="283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Türkçe dersi  Yazma öğrenme alanı  Yazma Kurallarını Uygulama (Kazanım 4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imesTürk;Sample EAN a" w:hAnsi="TimesTürk;Sample EAN a" w:cs="TimesTürk;Sample EAN a"/>
                <w:sz w:val="8"/>
                <w:szCs w:val="8"/>
              </w:rPr>
            </w:pPr>
            <w:r>
              <w:rPr>
                <w:rFonts w:cs="TimesTürk;Sample EAN a" w:ascii="TimesTürk;Sample EAN a" w:hAnsi="TimesTürk;Sample EAN a"/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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irişimcilik       (Kazanım 29, 30)</w:t>
            </w:r>
          </w:p>
        </w:tc>
      </w:tr>
      <w:tr>
        <w:trPr>
          <w:trHeight w:val="118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CAK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2 OCAK – 06 OCA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T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Tonun kullanıldığı yerleri belirti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Ton-kilogram, kilogram-gram ve gram-miligram arasındaki ilişkileri belirt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Ton “t” ile gösterili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Ton, kilogram, ve gram arasında ondalık sayı yazımını gerektirmeyen dönüşümleri yaptırıl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Fen ve Teknoloji dersi Maddeyi Tanıyalım ünitesi (Kazanım 3.3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3.</w:t>
              <w:tab/>
              <w:t>Ton, kilogram, gram ve miligramla ilgili problemleri çözer ve kur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Problemler bu sınıfın sınırlılıkları içinde olmalıd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III. ÜNİTE)</w:t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134"/>
        <w:gridCol w:w="2835"/>
        <w:gridCol w:w="2694"/>
        <w:gridCol w:w="1559"/>
        <w:gridCol w:w="2551"/>
        <w:gridCol w:w="2204"/>
      </w:tblGrid>
      <w:tr>
        <w:trPr>
          <w:trHeight w:val="9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54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CAK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9 OCAK - 13 OCA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VILAR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6"/>
              </w:rPr>
              <w:t>1.</w:t>
              <w:tab/>
              <w:t>Litre ve mililitre arasındaki ilişkiyi belirti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Litre ve mililitre arasında dönüşümler yapar.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6"/>
              </w:rPr>
              <w:t>3.</w:t>
              <w:tab/>
              <w:t>Bir kaptaki sıvı miktarını, litre ve mililitre birimleriyle tahmin eder ve ölçme yaparak tahminini kontrol ede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 xml:space="preserve">1 litre = 1 L ve 1 mililitre = 1 mL ile gösterilir. 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Litre ve mililitre arasındaki ondalık kesir yazımını gerektirmeyen dönüşümler yaptırılı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Türkçe dersi Görsel Sunu öğrenme alanı Görsel Okuma,(Kazanım 1)</w:t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Fen ve Teknoloji dersi Maddeyi Tanıyalım ünitesi (Kazanım 3.5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4.</w:t>
              <w:tab/>
              <w:t>Litre ve mililitre ile ilgili problemleri çözer ve kur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CAK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 OCAK - 20 OCA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V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ÜTU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FİĞ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Sütun grafiğini oluşturu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Sütun grafiğini yorumla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Olaylar öğrencilerin okul içi ya da dışı yaşantısından olabili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 xml:space="preserve">Sütun grafiği hakkında bilgi verilmeden önce nesne ya da şekil grafiği yaptırılır. Öğrenciler yönlendirilerek sütun grafiği oluşturmaları sağlanır. 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Sütun grafiklerinde sütunların genişliklerinin aynı olmasına dikkat edili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Grafik eksenlerinin ve grafiğin isimlendirilmesine önem verili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Yorumların gerekçelerini açıklamaları istenir.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</w:rPr>
              <w:t>[!]</w:t>
              <w:tab/>
              <w:t>Değerlendirmede projenin her aşaması (hazırlık, süreç, rapor ve sunu) göz önünde bulundurulmalıdı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317" w:hanging="317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Sosyal Bilgiler dersi Yaşadığımız Yer ünitesi (Kazanım 5)</w:t>
            </w:r>
          </w:p>
          <w:p>
            <w:pPr>
              <w:pStyle w:val="Normal"/>
              <w:ind w:left="317" w:hanging="317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Türkçe dersi Görsel Okuma ve Görsel Sunu öğrenme alanı Görsel Sunu (Kazanım 3-4)</w:t>
            </w:r>
          </w:p>
          <w:p>
            <w:pPr>
              <w:pStyle w:val="Normal"/>
              <w:ind w:left="317" w:hanging="317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Sütun grafikleri içeren gazete kupürleri incelenerek yorumlatılabilir.</w:t>
            </w:r>
          </w:p>
          <w:p>
            <w:pPr>
              <w:pStyle w:val="Normal"/>
              <w:ind w:left="317" w:hanging="317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 xml:space="preserve">Sosyal Bilgiler dersi Üretimden Tüketime ünitesi (Kazanım 6) Rehberlik ve </w:t>
            </w:r>
            <w:r>
              <w:rPr>
                <w:spacing w:val="-6"/>
                <w:sz w:val="16"/>
                <w:szCs w:val="16"/>
              </w:rPr>
              <w:t>Psikolojik Danışma (Kazanım 12)</w:t>
            </w:r>
          </w:p>
          <w:p>
            <w:pPr>
              <w:pStyle w:val="Normal"/>
              <w:ind w:left="317" w:hanging="317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Fen ve Teknoloji dersi Vücudumuz Bilmecesini Çözelim ünitesi (Kazanım 4.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ASI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Olasılık belirten kelimeleri uygun cümlelerle kullanı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Öğrencilere, olası bazı olayların “kesin ve imkânsız” dışındaki durumlarının da olduğu buldurulu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317" w:hanging="317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>Türkçe dersi Yazma öğrenme alanı Yazma Kurallarını Uygulama (Kazanım 4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/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IV. ÜNİTE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276"/>
        <w:gridCol w:w="2693"/>
        <w:gridCol w:w="2694"/>
        <w:gridCol w:w="1559"/>
        <w:gridCol w:w="2551"/>
        <w:gridCol w:w="2204"/>
      </w:tblGrid>
      <w:tr>
        <w:trPr>
          <w:trHeight w:val="9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ŞUBAT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06 ŞUBAT - 10 ŞUBA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pacing w:val="-6"/>
                <w:sz w:val="16"/>
              </w:rPr>
              <w:t>KESİR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  <w:t>1.</w:t>
              <w:tab/>
              <w:t>Payı ve paydası en çok iki basamaklı doğal sayı olan kesirleri, kesrin birimlerinden elde ederek isimlendiril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318" w:hanging="28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[!]</w:t>
              <w:tab/>
              <w:t>Paydanın, bütünün kaç eş parçaya (yani kesrin birimine) bölündüğü, payın bu parçalardan (yani kesrin biriminden) kaç tanesinin alındığı anlamında vurgulanır.</w:t>
            </w:r>
          </w:p>
          <w:p>
            <w:pPr>
              <w:pStyle w:val="Normal"/>
              <w:ind w:left="318" w:hanging="28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[!]</w:t>
              <w:tab/>
              <w:t>Bu sınıfta bileşik kesir ile tam sayılı kesirler birbirlerine dönüştürülmez.</w:t>
            </w:r>
          </w:p>
          <w:p>
            <w:pPr>
              <w:pStyle w:val="Normal"/>
              <w:ind w:left="318" w:hanging="28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[!]</w:t>
              <w:tab/>
              <w:t>Basit, bileşik ve tam sayılı kesirler isimlendirilirken bu kesrin bütüne göre büyüklüklerine dikkat çekilir.</w:t>
            </w:r>
          </w:p>
          <w:p>
            <w:pPr>
              <w:pStyle w:val="Normal"/>
              <w:ind w:left="318" w:hanging="28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TimesTürk;Sample EAN a" w:ascii="TimesTürk;Sample EAN a" w:hAnsi="TimesTürk;Sample EAN a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pacing w:val="-8"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pacing w:val="-8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z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b/>
                <w:b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  <w:t>2.</w:t>
              <w:tab/>
              <w:t>Payı ve paydası en çok iki basamaklı olan kesirleri sayı doğrusunda gösterir.</w:t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pacing w:val="-8"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pacing w:val="-8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pacing w:val="-8"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pacing w:val="-8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b/>
                <w:b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3 ŞUBAT - 17 ŞUBA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pacing w:val="-6"/>
                <w:sz w:val="16"/>
              </w:rPr>
              <w:t>KESİR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  <w:t>3.</w:t>
              <w:tab/>
              <w:t>Kesirleri karşılaştırı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 xml:space="preserve">Kesirler model kullanılarak karşılaştırılır. 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 xml:space="preserve">Modellemede zorlanmamak için paydası bir basamaklı olan kesirler seçilir.  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>Karşılaştırma sonucunu &lt;, &gt; ve = sembollerinden uygun olan biri ile göstermeleri sağlanır.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 xml:space="preserve">Karşılaştırma etkinlikleri farklı kesir çeşitleri (basit-basit, basit-tam sayılı, tam sayılı-bileşik vb.) arasında yaptırılır.         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>Tam sayılı kesirlerin tam kısmı bir basamaklı olmalıdır.</w:t>
            </w:r>
          </w:p>
          <w:p>
            <w:pPr>
              <w:pStyle w:val="Normal"/>
              <w:ind w:left="318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pacing w:val="-8"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pacing w:val="-8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pacing w:val="-8"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pacing w:val="-8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b/>
                <w:b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b/>
                <w:b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  <w:t>4.</w:t>
              <w:tab/>
              <w:t>Eşit paydalı en çok dört kesri, büyükten küçüğe veya küçükten büyüğe doğru sıralarl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>Kesirlerle ilgili bu sınıf sınırlılıkları içerisinde kalınır.</w:t>
            </w:r>
          </w:p>
          <w:p>
            <w:pPr>
              <w:pStyle w:val="Normal"/>
              <w:ind w:left="318" w:hanging="284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>Kesir modelleri veya sayı doğrusunda gösterilen, paydaları eşit (kesir birimleri aynı) kesirlerden, payı (kesir birimi sayısı) en büyük olanının en büyük kesir olduğu vurgulanır.</w:t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pacing w:val="-8"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pacing w:val="-8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pacing w:val="-8"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pacing w:val="-8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b/>
                <w:b/>
                <w:sz w:val="16"/>
              </w:rPr>
            </w:pPr>
            <w:r>
              <w:rPr>
                <w:rFonts w:cs="TimesTürk;Sample EAN a" w:ascii="TimesTürk;Sample EAN a" w:hAnsi="TimesTürk;Sample EAN a"/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ŞUBAT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 ŞUBAT - 24 ŞUBA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KESİR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5.</w:t>
              <w:tab/>
              <w:t>Payları eşit, paydaları birbirinden farklı en çok dört kesri, büyükten küçüğe veya küçükten büyüğe doğru sıral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284" w:hanging="250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>Kesirlerle ilgili bu sınıf sınırlılıkları içerisinde kalın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6.</w:t>
              <w:tab/>
              <w:t>Bir çokluğun belirtilen bir basit kesir kadarını belirl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284" w:hanging="250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>Bir çokluğun belirtilen kesir kadarını bulma etkinliklerine önce problemlerle başlanır. Sonra işlem yaptırıl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>Çokluk sayısı en çok üç basamaklı olmalıdır. Basit kesrin paydası bir basamaklı olmalıd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317" w:hanging="317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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Uzunluk Ölçme</w:t>
            </w:r>
          </w:p>
          <w:p>
            <w:pPr>
              <w:pStyle w:val="Normal"/>
              <w:ind w:left="317" w:hanging="317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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Zamanı Ölç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ŞUBAT - MART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7 ŞUBAT - 02 MAR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SİRLER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LA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ŞL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Paydaları eşit kesirlerle toplama işlemi yap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284" w:hanging="25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[!]</w:t>
              <w:tab/>
              <w:t>Kesirlerle yapılan toplama işlemlerinde, kesrin biriminden yararlandırılır.</w:t>
            </w:r>
          </w:p>
          <w:p>
            <w:pPr>
              <w:pStyle w:val="Normal"/>
              <w:ind w:left="284" w:hanging="25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[!]</w:t>
              <w:tab/>
              <w:t xml:space="preserve">Tam sayılı kesirlerle işlem yapılırken kesrin tam kısmı ve paydası bir basamaklı olmalıdır. </w:t>
            </w:r>
          </w:p>
          <w:p>
            <w:pPr>
              <w:pStyle w:val="Normal"/>
              <w:ind w:left="284" w:hanging="25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[!]</w:t>
              <w:tab/>
              <w:t>Tam sayılı kesirlerde kendi içinde toplama işlemi yaptırılır.</w:t>
            </w:r>
          </w:p>
          <w:p>
            <w:pPr>
              <w:pStyle w:val="Normal"/>
              <w:ind w:left="284" w:hanging="25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[!]</w:t>
              <w:tab/>
              <w:t>Basit-basit, basit-bileşik, bileşik-bileşik kesirlerle toplama işlemi yapılırken pay ve payda en fazla iki basamaklı olmalıdır.</w:t>
            </w:r>
          </w:p>
          <w:p>
            <w:pPr>
              <w:pStyle w:val="Normal"/>
              <w:ind w:left="284" w:hanging="25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  <w:lang w:val="en-US" w:eastAsia="en-US"/>
              </w:rPr>
            </w:pPr>
            <w:r>
              <w:rPr>
                <w:rFonts w:cs="TimesTürk;Sample EAN a" w:ascii="TimesTürk;Sample EAN a" w:hAnsi="TimesTürk;Sample EAN a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SİRLER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ÇIKAR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İŞL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Paydaları eşit kesirlerle çıkarma işlemi yap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284" w:hanging="250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>Kesirlerle yapılan çıkarma işlemlerinde kesrin birimlerinden yararlanılır.</w:t>
            </w:r>
          </w:p>
          <w:p>
            <w:pPr>
              <w:pStyle w:val="Normal"/>
              <w:ind w:left="284" w:hanging="250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 xml:space="preserve">Tam sayılı kesirlerde sadece kendi içinde işlem yaptırılır. </w:t>
            </w:r>
          </w:p>
          <w:p>
            <w:pPr>
              <w:pStyle w:val="Normal"/>
              <w:ind w:left="284" w:hanging="250"/>
              <w:rPr/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>Tam sayılı kesirlerle işlem yapılırken kesrin tam kısmı ve paydası bir basamaklı olmalıd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[!]</w:t>
              <w:tab/>
            </w:r>
            <w:r>
              <w:rPr>
                <w:sz w:val="16"/>
              </w:rPr>
              <w:t>Basit-basit, basit-bileşik, bileşik-bileşik kesirlerle çıkarma işlemi yapılırken pay ve payda en fazla iki basamaklı olmalıd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Kesirlerle toplama ve çıkarma işlemlerini gerektiren problemleri çözer ve kura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IV. ÜNİT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78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276"/>
        <w:gridCol w:w="2693"/>
        <w:gridCol w:w="2694"/>
        <w:gridCol w:w="1559"/>
        <w:gridCol w:w="2551"/>
        <w:gridCol w:w="2204"/>
      </w:tblGrid>
      <w:tr>
        <w:trPr>
          <w:trHeight w:val="113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RT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5 MART – 09 MAR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ONDALIK KESİR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Bir bütün 10 ve 100 eş parçaya bölündüğünde ortaya çıkan kesrin birimlerinin ondalık kesir olduğunu belirt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/>
            </w:pPr>
            <w:r>
              <w:rPr>
                <w:sz w:val="16"/>
              </w:rPr>
              <w:t>•</w:t>
            </w:r>
            <w:r>
              <w:rPr>
                <w:sz w:val="15"/>
              </w:rPr>
              <w:tab/>
              <w:t>Ders Kitabındaki “Alıştırmalar” ve “Konu Değerlendirmesi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/>
            </w:pPr>
            <w:r>
              <w:rPr>
                <w:sz w:val="16"/>
              </w:rPr>
              <w:t>•</w:t>
            </w:r>
            <w:r>
              <w:rPr>
                <w:sz w:val="15"/>
              </w:rPr>
              <w:tab/>
              <w:t xml:space="preserve">Ders Kitabının 105, 106, 107 ve 108. sayfalarındaki “Ünite Değerlendirmesi” bölümleri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Çalışma 152, 153 ve 154. sayfalarındaki “Öğrendiklerimizi Değerlendirelim” ve  “Öz Değerlendirme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sz w:val="16"/>
              </w:rPr>
              <w:t>•</w:t>
            </w:r>
            <w:r>
              <w:rPr>
                <w:sz w:val="15"/>
              </w:rPr>
              <w:tab/>
              <w:t>Performans ödevinin ve proje ödevinin yaptırıl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Ondalık kesirleri virgül kullanarak yaz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Kesir kısmı en çok iki basamaklı olan ondalık kesirler kullandırıl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Webdings" w:ascii="Webdings" w:hAnsi="Webdings"/>
                <w:sz w:val="16"/>
              </w:rPr>
              <w:t></w:t>
            </w:r>
            <w:r>
              <w:rPr>
                <w:rFonts w:cs="TimesTürk;Sample EAN a" w:ascii="TimesTürk;Sample EAN a" w:hAnsi="TimesTürk;Sample EAN a"/>
                <w:sz w:val="16"/>
              </w:rPr>
              <w:tab/>
            </w:r>
            <w:r>
              <w:rPr>
                <w:sz w:val="15"/>
              </w:rPr>
              <w:t>Uzunlukları Ölçm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ebdings" w:ascii="Webdings" w:hAnsi="Webdings"/>
                <w:sz w:val="16"/>
              </w:rPr>
              <w:t></w:t>
            </w:r>
            <w:r>
              <w:rPr>
                <w:rFonts w:cs="TimesTürk;Sample EAN a" w:ascii="TimesTürk;Sample EAN a" w:hAnsi="TimesTürk;Sample EAN a"/>
                <w:sz w:val="16"/>
              </w:rPr>
              <w:tab/>
            </w:r>
            <w:r>
              <w:rPr>
                <w:sz w:val="15"/>
              </w:rPr>
              <w:t>Sıvıları Ölçme</w:t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Webdings" w:ascii="Webdings" w:hAnsi="Webdings"/>
                <w:sz w:val="16"/>
              </w:rPr>
              <w:t></w:t>
            </w:r>
            <w:r>
              <w:rPr>
                <w:rFonts w:cs="TimesTürk;Sample EAN a" w:ascii="TimesTürk;Sample EAN a" w:hAnsi="TimesTürk;Sample EAN a"/>
                <w:sz w:val="16"/>
              </w:rPr>
              <w:tab/>
            </w:r>
            <w:r>
              <w:rPr>
                <w:sz w:val="15"/>
              </w:rPr>
              <w:t>Uzunlukları Ölç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RT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 MART – 16 MAR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YIL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ONDALIK KESİR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3.</w:t>
              <w:tab/>
              <w:t>Ondalık kesirlerin tam kısmını, kesir kısmını ve basamak adlarını belirt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4.</w:t>
              <w:tab/>
              <w:t>İki ondalık kesri karşılaştırarak aralarındaki ilişkiyi büyük, küçük veya eşit sembolüyle göster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RT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9 MART – 23 MART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UZUNLUKLARI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ÖLÇ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3.</w:t>
              <w:tab/>
              <w:t>Milimetre-santimetre, santimetre-metre ve  metre-kilometre arasındaki ilişkileri açıkla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4.</w:t>
              <w:tab/>
              <w:t>Belirli uzunlukları, farklı uzunluk ölçme birimleriyle ifade eder.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Milimetre ve kilometrenin kısaltılmış yazımı kullandırıl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 xml:space="preserve">Bu sınıftaki ondalık kesir sınırlılıkları içerisinde dönüşümler yaptırılır. 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Ondalık kesir gösterimini gerektirmeyen dönüşümler üzerinde durulu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" w:leader="none"/>
              </w:tabs>
              <w:snapToGrid w:val="false"/>
              <w:rPr>
                <w:spacing w:val="-6"/>
                <w:sz w:val="16"/>
                <w:lang w:val="en-US" w:eastAsia="en-US"/>
              </w:rPr>
            </w:pPr>
            <w:r>
              <w:rPr>
                <w:spacing w:val="-6"/>
                <w:sz w:val="16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UZUNLUKLARI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ÖLÇ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6.</w:t>
              <w:tab/>
              <w:t>Uzunluk ölçme birimlerinin kullanıldığı problemleri çözer ve kur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Problemler, bu sınıfın sınırlılıkları içinde kalınarak seçili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</w:tbl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/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V. ÜNİT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134"/>
        <w:gridCol w:w="2835"/>
        <w:gridCol w:w="2694"/>
        <w:gridCol w:w="1559"/>
        <w:gridCol w:w="2551"/>
        <w:gridCol w:w="2204"/>
      </w:tblGrid>
      <w:tr>
        <w:trPr>
          <w:trHeight w:val="9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69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R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 MART –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 MAR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EOMET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AÇI VE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ÖLÇÜS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Açının kenarlarını ve köşesini belirti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Açıyı isimlendirir ve sembolle göster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Açı formal olarak tanımlanmaz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Açıyı köşesine yazılacak olan büyük harfle isimlendirmeleri sağlan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Açıyı sembolle gösterme yollarından birinin, açının çizimiyle elde edilen şekil yani “^” ya da “&lt;” sembolü olduğu vurgulan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 xml:space="preserve">Türkçe dersi Görsel Okuma ve Görsel Sunu öğrenme alanı Görsel Okuma (Kazanım 1) </w:t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İSAN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2 NİSAN - 06 NİS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EOMETR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AÇI  VE</w:t>
            </w:r>
          </w:p>
          <w:p>
            <w:pPr>
              <w:pStyle w:val="Normal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ÖLÇÜS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3.</w:t>
              <w:tab/>
              <w:t>Açıları standart olmayan birimlerle ölçerek standart açı ölçme biriminin gerekliliğini açıkl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Yuvarlak pastada merkezden kenara doğru kesilen dilimlerin “büyük” ya da “küçük” genişlikte olma durumları; kapının yarı açık, tam açık, kapalı durumları vb. model alınarak her açının bir büyüklüğünün olduğu ve bu büyüklüğün uzunluk ya da sıvılar gibi ölçülebileceği vurgulan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spacing w:val="-6"/>
                <w:sz w:val="16"/>
              </w:rPr>
            </w:pPr>
            <w:r>
              <w:rPr>
                <w:rFonts w:cs="TimesTürk;Sample EAN a" w:ascii="TimesTürk;Sample EAN a" w:hAnsi="TimesTürk;Sample EAN a"/>
                <w:spacing w:val="-6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4.</w:t>
              <w:tab/>
              <w:t>Açıları standart açı ölçme araçlarıyla ölçerek; dar, dik, geniş ve doğru açı olarak belirl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/>
            </w:pPr>
            <w:r>
              <w:rPr>
                <w:spacing w:val="-6"/>
                <w:sz w:val="16"/>
              </w:rPr>
              <w:t>[!]</w:t>
              <w:tab/>
              <w:t>Açı ölçme birimi olarak derece sembolü (</w:t>
            </w:r>
            <w:r>
              <w:rPr>
                <w:rFonts w:eastAsia="Symbol" w:cs="Symbol" w:ascii="Symbol" w:hAnsi="Symbol"/>
                <w:spacing w:val="-6"/>
                <w:position w:val="2"/>
                <w:sz w:val="16"/>
              </w:rPr>
              <w:t></w:t>
            </w:r>
            <w:r>
              <w:rPr>
                <w:spacing w:val="-6"/>
                <w:sz w:val="16"/>
              </w:rPr>
              <w:t>) kullandırılır.</w:t>
            </w:r>
          </w:p>
          <w:p>
            <w:pPr>
              <w:pStyle w:val="Normal"/>
              <w:ind w:left="284" w:hanging="250"/>
              <w:rPr/>
            </w:pPr>
            <w:r>
              <w:rPr>
                <w:spacing w:val="-6"/>
                <w:sz w:val="16"/>
              </w:rPr>
              <w:t>[!]</w:t>
              <w:tab/>
              <w:t>Dik açının ölçüsünün  90</w:t>
            </w:r>
            <w:r>
              <w:rPr>
                <w:rFonts w:eastAsia="Symbol" w:cs="Symbol" w:ascii="Symbol" w:hAnsi="Symbol"/>
                <w:spacing w:val="-6"/>
                <w:position w:val="2"/>
                <w:sz w:val="16"/>
              </w:rPr>
              <w:t></w:t>
            </w:r>
            <w:r>
              <w:rPr>
                <w:spacing w:val="-6"/>
                <w:sz w:val="16"/>
              </w:rPr>
              <w:t xml:space="preserve"> ve doğru açının ölçüsünün 180</w:t>
            </w:r>
            <w:r>
              <w:rPr>
                <w:rFonts w:eastAsia="Symbol" w:cs="Symbol" w:ascii="Symbol" w:hAnsi="Symbol"/>
                <w:spacing w:val="-6"/>
                <w:position w:val="2"/>
                <w:sz w:val="16"/>
              </w:rPr>
              <w:t></w:t>
            </w:r>
            <w:r>
              <w:rPr>
                <w:spacing w:val="-6"/>
                <w:sz w:val="16"/>
              </w:rPr>
              <w:t xml:space="preserve"> olduğu buldurulur. </w:t>
            </w:r>
          </w:p>
          <w:p>
            <w:pPr>
              <w:pStyle w:val="Normal"/>
              <w:ind w:left="284" w:hanging="250"/>
              <w:rPr/>
            </w:pPr>
            <w:r>
              <w:rPr>
                <w:spacing w:val="-6"/>
                <w:sz w:val="16"/>
              </w:rPr>
              <w:t>[!]</w:t>
              <w:tab/>
              <w:t>Dar açının “0</w:t>
            </w:r>
            <w:r>
              <w:rPr>
                <w:rFonts w:eastAsia="Symbol" w:cs="Symbol" w:ascii="Symbol" w:hAnsi="Symbol"/>
                <w:spacing w:val="-6"/>
                <w:position w:val="2"/>
                <w:sz w:val="16"/>
              </w:rPr>
              <w:t></w:t>
            </w:r>
            <w:r>
              <w:rPr>
                <w:spacing w:val="-6"/>
                <w:sz w:val="16"/>
              </w:rPr>
              <w:t>” ile “90</w:t>
            </w:r>
            <w:r>
              <w:rPr>
                <w:rFonts w:eastAsia="Symbol" w:cs="Symbol" w:ascii="Symbol" w:hAnsi="Symbol"/>
                <w:spacing w:val="-6"/>
                <w:position w:val="2"/>
                <w:sz w:val="16"/>
              </w:rPr>
              <w:t></w:t>
            </w:r>
            <w:r>
              <w:rPr>
                <w:spacing w:val="-6"/>
                <w:sz w:val="16"/>
              </w:rPr>
              <w:t>”; geniş açının “90</w:t>
            </w:r>
            <w:r>
              <w:rPr>
                <w:rFonts w:eastAsia="Symbol" w:cs="Symbol" w:ascii="Symbol" w:hAnsi="Symbol"/>
                <w:spacing w:val="-6"/>
                <w:position w:val="2"/>
                <w:sz w:val="16"/>
              </w:rPr>
              <w:t></w:t>
            </w:r>
            <w:r>
              <w:rPr>
                <w:spacing w:val="-6"/>
                <w:sz w:val="16"/>
              </w:rPr>
              <w:t>” ile “180</w:t>
            </w:r>
            <w:r>
              <w:rPr>
                <w:rFonts w:eastAsia="Symbol" w:cs="Symbol" w:ascii="Symbol" w:hAnsi="Symbol"/>
                <w:spacing w:val="-6"/>
                <w:position w:val="2"/>
                <w:sz w:val="16"/>
              </w:rPr>
              <w:t></w:t>
            </w:r>
            <w:r>
              <w:rPr>
                <w:spacing w:val="-6"/>
                <w:sz w:val="16"/>
              </w:rPr>
              <w:t>” arasında olduğu vurgulanır.</w:t>
            </w:r>
          </w:p>
          <w:p>
            <w:pPr>
              <w:pStyle w:val="Normal"/>
              <w:ind w:left="284" w:hanging="250"/>
              <w:rPr/>
            </w:pPr>
            <w:r>
              <w:rPr>
                <w:spacing w:val="-6"/>
                <w:sz w:val="16"/>
              </w:rPr>
              <w:t>[!]</w:t>
              <w:tab/>
              <w:t>Açıları s(Â)=90</w:t>
            </w:r>
            <w:r>
              <w:rPr>
                <w:rFonts w:eastAsia="Symbol" w:cs="Symbol" w:ascii="Symbol" w:hAnsi="Symbol"/>
                <w:spacing w:val="-6"/>
                <w:position w:val="2"/>
                <w:sz w:val="16"/>
              </w:rPr>
              <w:t></w:t>
            </w:r>
            <w:r>
              <w:rPr>
                <w:spacing w:val="-6"/>
                <w:sz w:val="16"/>
              </w:rPr>
              <w:t xml:space="preserve"> ya da s(Â)=180</w:t>
            </w:r>
            <w:r>
              <w:rPr>
                <w:rFonts w:eastAsia="Symbol" w:cs="Symbol" w:ascii="Symbol" w:hAnsi="Symbol"/>
                <w:spacing w:val="-6"/>
                <w:position w:val="2"/>
                <w:sz w:val="16"/>
              </w:rPr>
              <w:t></w:t>
            </w:r>
            <w:r>
              <w:rPr>
                <w:spacing w:val="-6"/>
                <w:sz w:val="16"/>
              </w:rPr>
              <w:t xml:space="preserve"> biçiminde göstermeleri sağlanır.  </w:t>
            </w:r>
          </w:p>
          <w:p>
            <w:pPr>
              <w:pStyle w:val="Normal"/>
              <w:ind w:left="284" w:hanging="250"/>
              <w:rPr/>
            </w:pPr>
            <w:r>
              <w:rPr>
                <w:spacing w:val="-6"/>
                <w:sz w:val="16"/>
              </w:rPr>
              <w:t>[!]</w:t>
              <w:tab/>
              <w:t>Açı ölçüsünün en az 0</w:t>
            </w:r>
            <w:r>
              <w:rPr>
                <w:rFonts w:eastAsia="Symbol" w:cs="Symbol" w:ascii="Symbol" w:hAnsi="Symbol"/>
                <w:spacing w:val="-6"/>
                <w:position w:val="2"/>
                <w:sz w:val="16"/>
              </w:rPr>
              <w:t></w:t>
            </w:r>
            <w:r>
              <w:rPr>
                <w:spacing w:val="-6"/>
                <w:sz w:val="16"/>
              </w:rPr>
              <w:t xml:space="preserve"> ve en fazla 180</w:t>
            </w:r>
            <w:r>
              <w:rPr>
                <w:rFonts w:eastAsia="Symbol" w:cs="Symbol" w:ascii="Symbol" w:hAnsi="Symbol"/>
                <w:spacing w:val="-6"/>
                <w:position w:val="2"/>
                <w:sz w:val="16"/>
              </w:rPr>
              <w:t></w:t>
            </w:r>
            <w:r>
              <w:rPr>
                <w:spacing w:val="-6"/>
                <w:sz w:val="16"/>
              </w:rPr>
              <w:t xml:space="preserve"> olduğu vurgulanır.</w:t>
            </w:r>
          </w:p>
          <w:p>
            <w:pPr>
              <w:pStyle w:val="Normal"/>
              <w:ind w:left="284" w:hanging="25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İS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9 NİSAN - 13 NİS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EOMET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AÇI VE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ÖLÇÜS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5.</w:t>
              <w:tab/>
              <w:t>Ölçüsü verilen bir açıyı çizer.</w:t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  <w:t>6.</w:t>
              <w:tab/>
              <w:t xml:space="preserve">Açıların ölçülerini tahmin eder ve tahminini açıyı ölçerek kontrol ede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Aynı ölçüye sahip açıların duruşlarındaki farklılığın açının ölçüsünde etkili olmadığı vurgulan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</w:tbl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V. ÜNİTE)</w:t>
      </w:r>
    </w:p>
    <w:p>
      <w:pPr>
        <w:pStyle w:val="Normal"/>
        <w:jc w:val="center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134"/>
        <w:gridCol w:w="2835"/>
        <w:gridCol w:w="2694"/>
        <w:gridCol w:w="1559"/>
        <w:gridCol w:w="2551"/>
        <w:gridCol w:w="2204"/>
      </w:tblGrid>
      <w:tr>
        <w:trPr>
          <w:trHeight w:val="9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26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İSAN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 NİSAN - 20 NİS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EOMETR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14"/>
                <w:sz w:val="16"/>
              </w:rPr>
              <w:t>ÜÇGEN, KARE VE DİKDÖRT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Üçgen, kare ve dikdörtgeni isimlendiri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Üçgen, kare ve dikdörtgen isimlendirilirken harfler alfabetik sıraya uygun seçilmeyebili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Kare ve dikdörtgen sembolle gösterilmez. Üçgeni sembolle gösterirken çizgi modeli olan  "∆" kullandırılı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5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D</w:t>
            </w:r>
            <w:r>
              <w:rPr>
                <w:sz w:val="15"/>
              </w:rPr>
              <w:t>ers Kitabındaki “Alıştırmalar” ve “Konu Değerlendirmesi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/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D</w:t>
            </w:r>
            <w:r>
              <w:rPr>
                <w:sz w:val="15"/>
              </w:rPr>
              <w:t xml:space="preserve">ers Kitabının 182 ve 183. sayfalarındaki “Ünite Değerlendirmesi” bölümleri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Çalışma Kitabının 127, 128, 129 ve 130. sayfalarındaki “Öğrendiklerimizi Değerlendirelim” ve “Öz Değerlendirme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P</w:t>
            </w:r>
            <w:r>
              <w:rPr>
                <w:sz w:val="15"/>
              </w:rPr>
              <w:t>erformans ödevinin ve proje ödevinin yaptırıl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Üçgen, kare ve dikdörtgenin kenarlarını isimlendir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  <w:t>[!]</w:t>
              <w:tab/>
              <w:t xml:space="preserve">Üçgen, kare ve dikdörtgenin kenarlarının aynı zamanda bir doğru parçası olduğu vurgulanır. </w:t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  <w:t>[!]</w:t>
              <w:tab/>
              <w:t>Uçları A, B olan doğru parçası; AB ya da [AB] ile temsil edildiğinde uzunluğu, sırasıyla AB ya da IABI ile gösterildiği belirtilir.</w:t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18" w:hanging="3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İSAN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 NİSAN - 27 NİS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EOMETR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  <w:t>ÜÇGEN, KARE VE DİKDÖRT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3.</w:t>
              <w:tab/>
              <w:t>Kare ve dikdörtgenin kenar ve açı özelliklerini belirl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6"/>
              </w:rPr>
              <w:t>[!]</w:t>
              <w:tab/>
            </w:r>
            <w:r>
              <w:rPr>
                <w:sz w:val="16"/>
                <w:lang w:val="en-US" w:eastAsia="en-US"/>
              </w:rPr>
              <w:t>Farklı duruşlardaki kare ve dikdörtgenin özelliklerinin değişmeyeceği vurgulan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  <w:lang w:val="en-US" w:eastAsia="en-US"/>
              </w:rPr>
            </w:pPr>
            <w:r>
              <w:rPr>
                <w:rFonts w:cs="TimesTürk;Sample EAN a" w:ascii="TimesTürk;Sample EAN a" w:hAnsi="TimesTürk;Sample EAN a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4.</w:t>
              <w:tab/>
              <w:t>Köşegeni belirl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Kenar ile köşegen arasındaki fark vurgulanı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[!]</w:t>
              <w:tab/>
              <w:t>Üçgenin köşegeni olmadığı belirtili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/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V. ÜNİTE)</w:t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134"/>
        <w:gridCol w:w="2835"/>
        <w:gridCol w:w="2694"/>
        <w:gridCol w:w="1559"/>
        <w:gridCol w:w="2551"/>
        <w:gridCol w:w="2204"/>
      </w:tblGrid>
      <w:tr>
        <w:trPr>
          <w:trHeight w:val="9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İSAN - MAYIS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0 NİSAN - 04 MAY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EOMETR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14"/>
                <w:sz w:val="16"/>
              </w:rPr>
              <w:t>ÜÇGEN, KARE VE DİKDÖRT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5.</w:t>
              <w:tab/>
              <w:t>Üçgenleri kenar uzunluklarına göre sınıflandırı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6.</w:t>
              <w:tab/>
              <w:t>Üçgenleri açı ölçülerine göre sınıflandırı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Farklı duruşlardaki üçgenlerin özelliklerinin değişmeyeceği vurgulan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YIS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7 MAYIS - 11 MAY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EOMETR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14"/>
                <w:sz w:val="16"/>
              </w:rPr>
              <w:t>ÜÇGEN, KARE VE DİKDÖRT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  <w:tab/>
              <w:t>Üçgenin iç açılarının ölçülerinin toplamını belirl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Modeldeki açıların karışmaması için üçgen, köşelerinden düz kestirilme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8.</w:t>
              <w:tab/>
              <w:t>Açıölçer, gönye ya da cetvel kullanarak dik üçgen, kare ve dikdörtgeni çiz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Dik üçgende hipotenüsten söz edilme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Y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4 MAYIS - 18 MAY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EOMET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SİMETR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Düzlemsel şekillerdeki simetri doğrularını belirler ve çiz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Simetrik şekillerdeki simetrik nokta çiftlerinin simetri doğrusuna olan uzaklıklarının eşit olduğu vurgulan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Yatay ve düşey simetri doğrusunun yanında köşegen simetri doğrusu da kullandırıl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  <w:lang w:val="en-US" w:eastAsia="en-US"/>
              </w:rPr>
              <w:tab/>
            </w:r>
            <w:r>
              <w:rPr>
                <w:sz w:val="16"/>
                <w:szCs w:val="16"/>
              </w:rPr>
              <w:t xml:space="preserve">Türkçe dersi Görsel Okuma ve Görsel Sunu öğrenme alanı </w:t>
            </w:r>
            <w:r>
              <w:rPr>
                <w:spacing w:val="-8"/>
                <w:sz w:val="16"/>
                <w:szCs w:val="16"/>
              </w:rPr>
              <w:t>Görsel Okuma (Kazanım 6, 10,  1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1 - 2012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VI. ÜNİT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134"/>
        <w:gridCol w:w="2835"/>
        <w:gridCol w:w="2694"/>
        <w:gridCol w:w="1559"/>
        <w:gridCol w:w="2551"/>
        <w:gridCol w:w="2204"/>
      </w:tblGrid>
      <w:tr>
        <w:trPr>
          <w:trHeight w:val="9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YIS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1 MAYIS - 25 MAY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ÇEV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Düzlemsel şekillerin çevre uzunluklarını belirle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2.</w:t>
              <w:tab/>
              <w:t>Kare ve dikdörtgenin çevre uzunlukları ile kenar uzunlukları arasındaki ilişkiyi belirle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Çevre uzunlukları hesaplatılan düzlemsel şekiller çokgen olarak isimlendirilmez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Çevre uzunluk hesaplamalarında formül kullanılmaz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 xml:space="preserve">*Karenin çevre uzunluğunu; Ç=4 x bir kenar uzunluğu, 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*Dikdörtgenin çevre uzunluğunu; Ç=(2 x uzun kenar)+(2 x kısa kenar) biçiminde ifade etmeleri sağlan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Ders Kitabındaki “Alıştırmalar” ve “Konu Değerlendirilmesi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Ders Kitabının 204, 205 ve 206. sayfalarındaki “Ünite Değerlendirmesi” bölümlerinin; Çalışma Kitabının 143, 144, 145 ve 146. sayfalarındaki “Öğrendiklerimizi Değerlendirelim” ve “Öz Değerlendirme” bölümlerinin yaptırıl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ab/>
              <w:t>Performans ödevinin ve proje ödevinin yaptırıl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3.</w:t>
              <w:tab/>
              <w:t>Aynı çevre uzunluğuna sahip farklı geometrik şekiller oluşturu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YIS - HAZİRAN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8 MAYIS - 01 HAZİR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ÇEV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318" w:hanging="284"/>
              <w:rPr>
                <w:sz w:val="16"/>
              </w:rPr>
            </w:pPr>
            <w:r>
              <w:rPr>
                <w:sz w:val="16"/>
              </w:rPr>
              <w:t>4.</w:t>
              <w:tab/>
              <w:t xml:space="preserve">Düzlemsel şekillerin çevre uzunluklarını hesaplamayla ilgili problemleri çözer ve kurar. 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  <w:lang w:val="en-US" w:eastAsia="en-US"/>
              </w:rPr>
            </w:pPr>
            <w:r>
              <w:rPr>
                <w:rFonts w:cs="TimesTürk;Sample EAN a" w:ascii="TimesTürk;Sample EAN a" w:hAnsi="TimesTürk;Sample EAN a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A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Bir alanı, standart olmayan alan ölçme birimleriyle tahmin eder ve birimleri sayarak tahminini kontrol eder.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Alan ölçme hesaplamalarında niçin birimkareler kullanıldığı vurgulan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Türk;Sample EAN a" w:hAnsi="TimesTürk;Sample EAN a" w:cs="TimesTürk;Sample EAN a"/>
                <w:spacing w:val="-6"/>
                <w:sz w:val="16"/>
              </w:rPr>
            </w:pPr>
            <w:r>
              <w:rPr>
                <w:rFonts w:cs="TimesTürk;Sample EAN a" w:ascii="TimesTürk;Sample EAN a" w:hAnsi="TimesTürk;Sample EAN a"/>
                <w:spacing w:val="-6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pacing w:val="-6"/>
                <w:sz w:val="8"/>
                <w:szCs w:val="8"/>
              </w:rPr>
            </w:pPr>
            <w:r>
              <w:rPr>
                <w:rFonts w:cs="TimesTürk;Sample EAN a" w:ascii="TimesTürk;Sample EAN a" w:hAnsi="TimesTürk;Sample EAN a"/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6"/>
              </w:rPr>
              <w:t>2.</w:t>
              <w:tab/>
              <w:t>Düzlemsel bölgelerin alanlarının, bu alanı kaplayan birimkarelerin sayısı olduğunu belirl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El, ayak, çiçek, yaprak vb. düzlemdeki şekillerinin sınırladığı bölgenin alanlarının ölçüsünün birer tahmin olduğu vurgulanı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</w:rPr>
            </w:pPr>
            <w:r>
              <w:rPr>
                <w:rFonts w:cs="TimesTürk;Sample EAN a" w:ascii="TimesTürk;Sample EAN a" w:hAnsi="TimesTürk;Sample EAN a"/>
                <w:sz w:val="15"/>
              </w:rPr>
            </w:r>
          </w:p>
        </w:tc>
      </w:tr>
    </w:tbl>
    <w:p>
      <w:pPr>
        <w:pStyle w:val="Normal"/>
        <w:jc w:val="center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010 - 2011 ÖĞÜN YAYINLARI</w:t>
      </w:r>
    </w:p>
    <w:p>
      <w:pPr>
        <w:pStyle w:val="Normal"/>
        <w:jc w:val="center"/>
        <w:rPr/>
      </w:pPr>
      <w:r>
        <w:rPr>
          <w:sz w:val="16"/>
        </w:rPr>
        <w:t xml:space="preserve">4. SINIF MATEMATİK DERSİ ÜNİTELENDİRİLMİŞ YILLIK PLANI </w:t>
      </w:r>
      <w:r>
        <w:rPr>
          <w:b/>
          <w:sz w:val="16"/>
        </w:rPr>
        <w:t>(VI. ÜNİTE)</w:t>
      </w:r>
    </w:p>
    <w:p>
      <w:pPr>
        <w:pStyle w:val="Normal"/>
        <w:jc w:val="center"/>
        <w:rPr>
          <w:rFonts w:ascii="TimesTürk;Sample EAN a" w:hAnsi="TimesTürk;Sample EAN a" w:cs="TimesTürk;Sample EAN a"/>
          <w:b/>
          <w:b/>
          <w:sz w:val="16"/>
        </w:rPr>
      </w:pPr>
      <w:r>
        <w:rPr>
          <w:rFonts w:cs="TimesTürk;Sample EAN a" w:ascii="TimesTürk;Sample EAN a" w:hAnsi="TimesTürk;Sample EAN a"/>
          <w:b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546"/>
        <w:gridCol w:w="1134"/>
        <w:gridCol w:w="2835"/>
        <w:gridCol w:w="2694"/>
        <w:gridCol w:w="1559"/>
        <w:gridCol w:w="2551"/>
        <w:gridCol w:w="2204"/>
      </w:tblGrid>
      <w:tr>
        <w:trPr>
          <w:trHeight w:val="9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F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2"/>
                <w:sz w:val="16"/>
              </w:rPr>
              <w:t>ÖĞRENME A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4"/>
                <w:sz w:val="16"/>
                <w:szCs w:val="16"/>
              </w:rPr>
              <w:t>DEĞERLENDİ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RS İÇİ VE DİĞER DERSLERLE İLİŞKİLENDİ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 DİSİPLİNLERLE İLİŞKİLENDİRME VE ATATÜRKÇÜLÜK</w:t>
            </w:r>
          </w:p>
        </w:tc>
      </w:tr>
      <w:tr>
        <w:trPr>
          <w:trHeight w:val="97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AZİRAN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4 HAZİRAN - 08 HAZİR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LÇ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A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3.</w:t>
              <w:tab/>
              <w:t>Karesel ve dikdörtgensel bölgelerin alanlarını birimkareleri kullanarak hesapl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5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EOMET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ÖRÜNTÜ VE</w:t>
            </w:r>
          </w:p>
          <w:p>
            <w:pPr>
              <w:pStyle w:val="Normal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SÜSLEME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Uygun karesel, dikdörtgensel ve üçgensel bölgeleri kullanarak ve boşluk kalmayacak şekilde döşeyerek süsleme yap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Süslemelerde oluşturulan model temel alınarak arada boşluk kalmayacak şekilde döşeme yaptırıl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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Örüntü ve Süslemeler</w:t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Türkçe dersi Görsel Okuma ve Görsel Sunu öğrenme alanı </w:t>
            </w:r>
            <w:r>
              <w:rPr>
                <w:spacing w:val="-8"/>
                <w:sz w:val="16"/>
                <w:szCs w:val="16"/>
              </w:rPr>
              <w:t>Görsel Okuma (Kazanım 6, 10, 1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5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EOMET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GEOMETRİK CİSİ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1.</w:t>
              <w:tab/>
              <w:t>İzometrik kâğıttaki çizimleri eş küplerle oluşturu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İzometrik kâğıtta çizim yaptırılmamalıdı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Verilen çizimlerin eş küplerle oluşturulabilen türden olmasına dikkat edili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  <w:t>[!]</w:t>
              <w:tab/>
              <w:t>En fazla 12 eşküp ile oluşturulabilecek basit yapıların izometrik kâğıttaki çizimleri verilir.</w:t>
            </w:r>
          </w:p>
          <w:p>
            <w:pPr>
              <w:pStyle w:val="Normal"/>
              <w:ind w:left="284" w:hanging="2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rPr>
                <w:rFonts w:ascii="TimesTürk;Sample EAN a" w:hAnsi="TimesTürk;Sample EAN a" w:cs="TimesTürk;Sample EAN a"/>
                <w:sz w:val="16"/>
              </w:rPr>
            </w:pPr>
            <w:r>
              <w:rPr>
                <w:rFonts w:cs="TimesTürk;Sample EAN a" w:ascii="TimesTürk;Sample EAN a" w:hAnsi="TimesTürk;Sample EAN a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Webdings" w:hAnsi="Webdings" w:cs="Webdings"/>
                <w:sz w:val="8"/>
                <w:szCs w:val="8"/>
              </w:rPr>
            </w:pPr>
            <w:r>
              <w:rPr>
                <w:rFonts w:cs="Webdings" w:ascii="Webdings" w:hAnsi="Webdings"/>
                <w:sz w:val="8"/>
                <w:szCs w:val="8"/>
              </w:rPr>
            </w:r>
          </w:p>
          <w:p>
            <w:pPr>
              <w:pStyle w:val="Normal"/>
              <w:ind w:left="284" w:hanging="284"/>
              <w:rPr>
                <w:rFonts w:ascii="TimesTürk;Sample EAN a" w:hAnsi="TimesTürk;Sample EAN a" w:cs="TimesTürk;Sample EAN a"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</w:t>
            </w:r>
            <w:r>
              <w:rPr>
                <w:rFonts w:cs="TimesTürk;Sample EAN a" w:ascii="TimesTürk;Sample EAN a" w:hAnsi="TimesTürk;Sample EAN a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Türkçe dersi Görsel Okuma ve Görsel Sunu öğrenme alanı </w:t>
            </w:r>
            <w:r>
              <w:rPr>
                <w:spacing w:val="-8"/>
                <w:sz w:val="16"/>
                <w:szCs w:val="16"/>
              </w:rPr>
              <w:t>Görsel Okuma (Kazanım 6, 10, 1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Türk;Sample EAN a" w:hAnsi="TimesTürk;Sample EAN a" w:cs="TimesTürk;Sample EAN a"/>
                <w:sz w:val="15"/>
                <w:szCs w:val="16"/>
              </w:rPr>
            </w:pPr>
            <w:r>
              <w:rPr>
                <w:rFonts w:cs="TimesTürk;Sample EAN a" w:ascii="TimesTürk;Sample EAN a" w:hAnsi="TimesTürk;Sample EAN a"/>
                <w:sz w:val="15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p>
      <w:pPr>
        <w:pStyle w:val="Normal"/>
        <w:rPr>
          <w:rFonts w:ascii="TimesTürk;Sample EAN a" w:hAnsi="TimesTürk;Sample EAN a" w:cs="TimesTürk;Sample EAN a"/>
          <w:sz w:val="16"/>
        </w:rPr>
      </w:pPr>
      <w:r>
        <w:rPr>
          <w:rFonts w:cs="TimesTürk;Sample EAN a" w:ascii="TimesTürk;Sample EAN a" w:hAnsi="TimesTürk;Sample EAN a"/>
          <w:sz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Türk">
    <w:altName w:val="Sample EAN a"/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8:00Z</dcterms:created>
  <dc:creator>saa saa</dc:creator>
  <dc:description/>
  <cp:keywords/>
  <dc:language>en-US</dc:language>
  <cp:lastModifiedBy>YAYIN</cp:lastModifiedBy>
  <cp:lastPrinted>2010-08-09T14:31:00Z</cp:lastPrinted>
  <dcterms:modified xsi:type="dcterms:W3CDTF">2011-09-12T09:50:00Z</dcterms:modified>
  <cp:revision>32</cp:revision>
  <dc:subject/>
  <dc:title>2010 - 2011 ÖĞÜN YAYINLARI</dc:title>
</cp:coreProperties>
</file>